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Dane rodziców/opiekunów prawnych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Adres do korespondencj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16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16"/>
        </w:rPr>
        <w:t xml:space="preserve">.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ulcza Mała</w:t>
      </w:r>
      <w:r>
        <w:rPr>
          <w:rFonts w:cs="Times New Roman" w:ascii="Times New Roman" w:hAnsi="Times New Roman"/>
          <w:b w:val="false"/>
          <w:sz w:val="24"/>
        </w:rPr>
        <w:t>; ………………….........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tabs>
          <w:tab w:val="clear" w:pos="708"/>
          <w:tab w:val="left" w:pos="3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anie o przyjęcie do szkoły podstawowej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przyjęcie mojego dziecka do klasy …................ Niepublicznej Szkoły Podstawowej</w:t>
        <w:br/>
        <w:t>w Dulczy Mał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 Nazwisko i imię/imiona dziecka:…………………...……………………………………….........</w:t>
      </w:r>
    </w:p>
    <w:p>
      <w:pPr>
        <w:pStyle w:val="Normal"/>
        <w:spacing w:lineRule="auto" w:line="480"/>
        <w:rPr/>
      </w:pPr>
      <w:r>
        <w:rPr/>
        <w:t>2. Data i miejsce urodzenia……...……………………..………………………………………........</w:t>
      </w:r>
    </w:p>
    <w:p>
      <w:pPr>
        <w:pStyle w:val="Normal"/>
        <w:spacing w:lineRule="auto" w:line="480"/>
        <w:rPr/>
      </w:pPr>
      <w:r>
        <w:rPr/>
        <w:t xml:space="preserve">3. PESEL  dziecka: </w:t>
      </w:r>
    </w:p>
    <w:tbl>
      <w:tblPr>
        <w:tblW w:w="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36"/>
      </w:tblGrid>
      <w:tr>
        <w:trPr>
          <w:trHeight w:val="2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4. Adres zameldowania ucznia (</w:t>
      </w:r>
      <w:r>
        <w:rPr>
          <w:i/>
          <w:iCs w:val="false"/>
        </w:rPr>
        <w:t>z kodem pocztowym</w:t>
      </w:r>
      <w:r>
        <w:rPr/>
        <w:t>): …………………………………………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5. Adres zamieszkania ucznia (</w:t>
      </w:r>
      <w:r>
        <w:rPr>
          <w:i/>
          <w:iCs w:val="false"/>
        </w:rPr>
        <w:t>tu, gdzie mieszka, z kodem pocztowym</w:t>
      </w:r>
      <w:r>
        <w:rPr/>
        <w:t>): ………………………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>6. Dane rodziców i kontakt: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do zakładu 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>7. Adres szkoły obwodowej (</w:t>
      </w:r>
      <w:r>
        <w:rPr>
          <w:i/>
          <w:iCs/>
        </w:rPr>
        <w:t>w przypadku gdy dziecko pochodzi z innej miejscowości niż Dulcza Mała</w:t>
      </w:r>
      <w:r>
        <w:rPr/>
        <w:t>)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8. Droga do szkoły w km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9. Środek lokomocji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>10. Czy dziecko posiada opinię Poradni Psychologiczno - Pedagogicznej? TAK / NIE*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>11. Czy dziecko posiada orzeczenie Poradni Psychologiczno - Pedagogicznej? TAK / NIE*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>12. Czy dziecko posiada orzeczenie Powiatowego Zespołu ds. Orzekania o Niepełnosprawności?  TAK / NIE*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13. Uwagi zdrowotne o uczniu: ………………………………………………………………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14. Inne uwagi o których, zdaniem rodziców, powinien wiedzieć wychowawca: …………….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</w:r>
    </w:p>
    <w:p>
      <w:pPr>
        <w:pStyle w:val="TextBody"/>
        <w:widowControl/>
        <w:tabs>
          <w:tab w:val="clear" w:pos="708"/>
          <w:tab w:val="left" w:pos="450" w:leader="none"/>
        </w:tabs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Wyrażam zgodę* / nie wyrażam zgody*  na udział mojego dziecka w zajęciach z religii przez wszystkie lata uczęszczania dziecka do Niepublicznej Szkoły Podstawowej w Dulczy Małej. Jednocześnie oświadczam, że o zmianie mojej decyzji powiadomię pisemnie dyrektora szkoły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50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ata i podpis rodzica wypełniającego wniosek</w:t>
      </w:r>
    </w:p>
    <w:p>
      <w:pPr>
        <w:pStyle w:val="TextBody"/>
        <w:widowControl/>
        <w:tabs>
          <w:tab w:val="clear" w:pos="708"/>
          <w:tab w:val="left" w:pos="450" w:leader="none"/>
        </w:tabs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Własnoręcznym, czytelnym podpisem potwierdzam prawdziwość danych zawartych</w:t>
        <w:br/>
        <w:t xml:space="preserve">w podaniu, a w razie jakichkolwiek zmian, zobowiązuję się niezwłocznie powiadomić o nich wychowawcę k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ata i podpis rodzica wypełniającego 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5" w:right="115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000000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gerianBasDEE;Times New Roman" w:hAnsi="AlgerianBasDEE;Times New Roman" w:cs="AlgerianBasDEE;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9:00Z</dcterms:created>
  <dc:creator>a</dc:creator>
  <dc:description/>
  <dc:language>en-US</dc:language>
  <cp:lastModifiedBy>a</cp:lastModifiedBy>
  <cp:lastPrinted>2013-03-11T09:19:00Z</cp:lastPrinted>
  <dcterms:modified xsi:type="dcterms:W3CDTF">2010-04-27T07:38:00Z</dcterms:modified>
  <cp:revision>8</cp:revision>
  <dc:subject/>
  <dc:title>……………………………………………</dc:title>
</cp:coreProperties>
</file>